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1.1</w:t>
      </w:r>
    </w:p>
    <w:p>
      <w:pPr>
        <w:pStyle w:val="Heading"/>
        <w:rPr/>
      </w:pPr>
      <w:r>
        <w:rPr/>
        <w:t>JOB DESCRIP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OOL:                   Durham Lane Primary Schoo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ST TITLE</w:t>
      </w:r>
      <w:r>
        <w:rPr>
          <w:rFonts w:cs="Arial" w:ascii="Arial" w:hAnsi="Arial"/>
          <w:sz w:val="22"/>
        </w:rPr>
        <w:t>:</w:t>
        <w:tab/>
        <w:tab/>
        <w:t>Administration Level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GRADE:</w:t>
        <w:tab/>
        <w:tab/>
      </w:r>
      <w:r>
        <w:rPr>
          <w:rFonts w:cs="Arial" w:ascii="Arial" w:hAnsi="Arial"/>
          <w:sz w:val="22"/>
        </w:rPr>
        <w:t>C (SCP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EPORTS 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IN PURPOSE</w:t>
      </w:r>
      <w:r>
        <w:rPr>
          <w:rFonts w:cs="Arial" w:ascii="Arial" w:hAnsi="Arial"/>
          <w:sz w:val="22"/>
        </w:rPr>
        <w:t>:</w:t>
        <w:tab/>
        <w:t>Under the direction/instruction of senior staff, undertake basic administrative and reception dut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K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reception duties, answering routine telephone and face to face enquiries and signing in visi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with pupil First Aid/welfare duties, looking after sick pupils, liaising with parents/staff et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ing with arrangements for visitors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routine clerical support e.g. photocopying, filing, emailing, completion of routine for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manual and computerised records/management information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IT based tas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and distribute ma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routine administration e.g. registers/school meal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 office equipment e.g. photocopier, compu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 orderly and secure storage of suppl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basic finance tasks e.g counting of fundraising money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support difference and ensure Equal Opportunities for 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overall ethos/work/aims of the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ciate and support the role of other profession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nd participate in relevant meetings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duty of care and take appropriate action to comply with Health &amp; Safety requirements at all ti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d promote commitment to Equal Opportunities and to the elimination of behaviour and practices that could be discriminator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feguarding - Promoting the Welfare of Children and Young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emonstrate a commitment to safeguarding and promoting the welfare of children and young people, staff and voluntee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emonstrate a thorough understanding of safeguarding and safer recruitment policies and procedures, and their application within an educational setting/environment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ost holder may reasonably be expected to undertake other duties commensurate with the level of responsibility that may be allocated from time to ti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1.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POST TITLE:</w:t>
        <w:tab/>
      </w:r>
      <w:r>
        <w:rPr>
          <w:rFonts w:cs="Arial" w:ascii="Arial" w:hAnsi="Arial"/>
          <w:bCs/>
          <w:sz w:val="22"/>
        </w:rPr>
        <w:t>Administration Level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GRADE:</w:t>
        <w:tab/>
        <w:tab/>
      </w:r>
      <w:r>
        <w:rPr>
          <w:rFonts w:cs="Arial" w:ascii="Arial" w:hAnsi="Arial"/>
          <w:bCs/>
          <w:sz w:val="22"/>
        </w:rPr>
        <w:t>C (SCP 3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2"/>
        <w:gridCol w:w="3080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ction/basic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participate in training and development opportuni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Level 2 or equivalent qualification in relevant discipline OR appropriate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First Aid train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clerical/administrative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as part of a tea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reception du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understanding and ability to use relevant technology e.g. photocop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board/computer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constructively as part of a team, understanding school roles and responsibilities and your own position within th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numeracy/literacy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approach to customer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knowledge of First Ai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ATTRIBUTES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ndly and approachabl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e and pun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mitment to working as part of the whole school team and supporting the vision and aims of the schoo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Calligr BT;Book Antiqua" w:hAnsi="ZapfCalligr BT;Book Antiqua" w:cs="ZapfCalligr BT;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Calligr BT;Book Antiqua" w:hAnsi="ZapfCalligr BT;Book Antiqua" w:cs="ZapfCalligr BT;Book Antiqu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8:00Z</dcterms:created>
  <dc:creator>johnstonh</dc:creator>
  <dc:description/>
  <cp:keywords/>
  <dc:language>en-US</dc:language>
  <cp:lastModifiedBy>Gregory, Helen</cp:lastModifiedBy>
  <dcterms:modified xsi:type="dcterms:W3CDTF">2025-07-10T08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c421830b-a8a8-4f08-b628-2d4740ddc177</vt:lpwstr>
  </property>
  <property fmtid="{D5CDD505-2E9C-101B-9397-08002B2CF9AE}" pid="3" name="MSIP_Label_b0959cb5-d6fa-43bd-af65-dd08ea55ea38_Application">
    <vt:lpwstr>Microsoft Azure Information Protection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Extended_MSFT_Method">
    <vt:lpwstr>Manual</vt:lpwstr>
  </property>
  <property fmtid="{D5CDD505-2E9C-101B-9397-08002B2CF9AE}" pid="6" name="MSIP_Label_b0959cb5-d6fa-43bd-af65-dd08ea55ea38_Name">
    <vt:lpwstr>OFFICIAL</vt:lpwstr>
  </property>
  <property fmtid="{D5CDD505-2E9C-101B-9397-08002B2CF9AE}" pid="7" name="MSIP_Label_b0959cb5-d6fa-43bd-af65-dd08ea55ea38_Owner">
    <vt:lpwstr>Clair.Bell@stockton.gov.uk</vt:lpwstr>
  </property>
  <property fmtid="{D5CDD505-2E9C-101B-9397-08002B2CF9AE}" pid="8" name="MSIP_Label_b0959cb5-d6fa-43bd-af65-dd08ea55ea38_SetDate">
    <vt:lpwstr>2020-02-25T11:36:10.3489818Z</vt:lpwstr>
  </property>
  <property fmtid="{D5CDD505-2E9C-101B-9397-08002B2CF9AE}" pid="9" name="MSIP_Label_b0959cb5-d6fa-43bd-af65-dd08ea55ea38_SiteId">
    <vt:lpwstr>c947251d-81c4-4c9b-995d-f3d3b7a048c7</vt:lpwstr>
  </property>
  <property fmtid="{D5CDD505-2E9C-101B-9397-08002B2CF9AE}" pid="10" name="Sensitivity">
    <vt:lpwstr>OFFICIAL</vt:lpwstr>
  </property>
</Properties>
</file>